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6 г. № 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4 г. № 53 «Об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и заместителя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бюджету, налог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ям и экономическому развит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совета депутатов МО Сертолово от 23.08.2016 г. № 47, Положением о постоянных комиссиях, утвержденным решением совета депутатов МО Сертолово от 27.12.2005 г. № 81 (в редакции решения совета депутатов МО Сертолово от 25.10.2016 г. № 57)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п.1. решения совета депутатов МО Сертолово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30.09.2014 г. № 53, изложив в следующей редакции: «Утвердить председателем постоянной комиссии по бюджету, налогам, инвестициям и экономическому развитию совета депутатов муниципального образования Сертолово Всеволожского муниципального района Ленинградской области Матусевич Марину Степановн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публикованию в газете «Петербургский рубеж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администрации МО Сертолово в информационно-телекоммуникационной   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4:00Z</dcterms:created>
  <dc:creator>ЛЕНА МИЛЛЕР</dc:creator>
  <dc:description/>
  <cp:keywords/>
  <dc:language>en-US</dc:language>
  <cp:lastModifiedBy>MARIYA</cp:lastModifiedBy>
  <cp:lastPrinted>2014-09-25T09:41:00Z</cp:lastPrinted>
  <dcterms:modified xsi:type="dcterms:W3CDTF">2016-11-23T05:41:00Z</dcterms:modified>
  <cp:revision>30</cp:revision>
  <dc:subject/>
  <dc:title>РОССИЯ</dc:title>
</cp:coreProperties>
</file>